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ENGHRAIFFT O DONNAU AR WAITH – TONNAU SEISMIG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wyliwch y fidio ‘Earthquakes’. Gallwch ddefnyddio’r lle gwag isod i sgwennu nodiadau pe dymune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dyliwch a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gwahanol fathau o donnau a’i nodwedd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t maent yn teithio yn wahanol i’w gilyd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u heffaith wrth gyrraedd yr arwyneb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t mae adeiladau mewn ardaloedd megis Kobe yn cael eu haddasu i wrthsefyll y daeargrynfeydd.</w:t>
      </w:r>
      <w:bookmarkStart w:id="0" w:name="cysill"/>
      <w:bookmarkEnd w:id="0"/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5491480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9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0</wp:posOffset>
                </wp:positionH>
                <wp:positionV relativeFrom="paragraph">
                  <wp:posOffset>7226300</wp:posOffset>
                </wp:positionV>
                <wp:extent cx="13970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pt;margin-top:569pt;width:109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0</wp:posOffset>
                </wp:positionH>
                <wp:positionV relativeFrom="paragraph">
                  <wp:posOffset>7454900</wp:posOffset>
                </wp:positionV>
                <wp:extent cx="2082800" cy="55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pt;margin-top:587pt;width:163.95pt;height: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9405</wp:posOffset>
                </wp:positionH>
                <wp:positionV relativeFrom="paragraph">
                  <wp:posOffset>4686300</wp:posOffset>
                </wp:positionV>
                <wp:extent cx="101600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15pt;margin-top:369pt;width:79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0530</wp:posOffset>
            </wp:positionH>
            <wp:positionV relativeFrom="paragraph">
              <wp:posOffset>-1045845</wp:posOffset>
            </wp:positionV>
            <wp:extent cx="6904355" cy="3746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35" t="40533" r="23135" b="19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2567940</wp:posOffset>
            </wp:positionV>
            <wp:extent cx="6753860" cy="2755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64" t="45837" r="24091" b="2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4853940</wp:posOffset>
            </wp:positionV>
            <wp:extent cx="5383530" cy="30600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96" t="34539" r="23615" b="22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6563995</wp:posOffset>
                </wp:positionV>
                <wp:extent cx="3920490" cy="28536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85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nnau Cynradd – C</w:t>
                            </w:r>
                            <w:r>
                              <w:rPr/>
                              <w:t xml:space="preserve"> (P waves) – mae’r rhain yn donnau arhydol sy’n teithio yn gyflym ac yn cyrraedd gyntaf. Nid ydynt yn creu llawer o ddifrod. Maent yn gallu teithio drwy pob rhan o’r ddae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nnau Eilaidd – E</w:t>
                            </w:r>
                            <w:r>
                              <w:rPr/>
                              <w:t xml:space="preserve"> (S waves) – tonnau ardraws sy’n teithio’n arafach na’r tonnau C ac felly yn cyrraedd yn ail. Maent yn achosi i’r adeiladau symud o ochr i ochr ac felly yn gallu achosi llawer o ddifrod. Nid ydynt yn gallu teithio drwy hylif ac felly nid ydynt yn teithio drwy’r craidd allanol na mewn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nnau arwyneb</w:t>
                            </w:r>
                            <w:r>
                              <w:rPr/>
                              <w:t xml:space="preserve"> (surface waves) – teithio ar hyd cramen y ddaear. Teithio yn arafach na’r C a E ac felly yn cyrraedd olaf. Methu teithio drwy’r ddae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224.7pt;mso-wrap-distance-left:9.05pt;mso-wrap-distance-right:9.05pt;mso-wrap-distance-top:0pt;mso-wrap-distance-bottom:0pt;margin-top:516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onnau Cynradd – C</w:t>
                      </w:r>
                      <w:r>
                        <w:rPr/>
                        <w:t xml:space="preserve"> (P waves) – mae’r rhain yn donnau arhydol sy’n teithio yn gyflym ac yn cyrraedd gyntaf. Nid ydynt yn creu llawer o ddifrod. Maent yn gallu teithio drwy pob rhan o’r ddae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onnau Eilaidd – E</w:t>
                      </w:r>
                      <w:r>
                        <w:rPr/>
                        <w:t xml:space="preserve"> (S waves) – tonnau ardraws sy’n teithio’n arafach na’r tonnau C ac felly yn cyrraedd yn ail. Maent yn achosi i’r adeiladau symud o ochr i ochr ac felly yn gallu achosi llawer o ddifrod. Nid ydynt yn gallu teithio drwy hylif ac felly nid ydynt yn teithio drwy’r craidd allanol na mewn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onnau arwyneb</w:t>
                      </w:r>
                      <w:r>
                        <w:rPr/>
                        <w:t xml:space="preserve"> (surface waves) – teithio ar hyd cramen y ddaear. Teithio yn arafach na’r C a E ac felly yn cyrraedd olaf. Methu teithio drwy’r ddae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902960" cy="86868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6169660" cy="81153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418" w:right="1418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9:37:00Z</dcterms:created>
  <dc:creator>Administrator</dc:creator>
  <dc:description/>
  <cp:keywords/>
  <dc:language>en-US</dc:language>
  <cp:lastModifiedBy>Administrator</cp:lastModifiedBy>
  <dcterms:modified xsi:type="dcterms:W3CDTF">2008-10-12T09:46:00Z</dcterms:modified>
  <cp:revision>3</cp:revision>
  <dc:subject/>
  <dc:title>ENGHRAIFFT O DONNAU AR WAITH – TONNAU SEISMIG</dc:title>
</cp:coreProperties>
</file>